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Załącznik nr 1 do zapytania ofertowego </w:t>
      </w:r>
      <w:r>
        <w:rPr>
          <w:b/>
        </w:rPr>
        <w:t>nr 3/2013 –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rPr>
                <w:b/>
                <w:b/>
              </w:rPr>
            </w:pPr>
            <w:r>
              <w:rPr>
                <w:b/>
              </w:rPr>
              <w:t>Miejscowość , data 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Nartorama sp. z o.o.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 xml:space="preserve">57-340 Duszniki Zdrój 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>Zieleniec 136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>Polska</w:t>
            </w:r>
          </w:p>
          <w:p>
            <w:pPr>
              <w:pStyle w:val="Normal"/>
              <w:ind w:firstLine="972"/>
              <w:rPr/>
            </w:pPr>
            <w:r>
              <w:rPr/>
              <w:t>tel: 74 866 04 10</w:t>
            </w:r>
          </w:p>
          <w:p>
            <w:pPr>
              <w:pStyle w:val="Normal"/>
              <w:ind w:firstLine="972"/>
              <w:rPr/>
            </w:pPr>
            <w:r>
              <w:rPr/>
              <w:t>fax: 74 868 50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738"/>
        <w:gridCol w:w="3800"/>
      </w:tblGrid>
      <w:tr>
        <w:trPr/>
        <w:tc>
          <w:tcPr>
            <w:tcW w:w="86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W ODPOWIEDZI NA ZAPYTANIE OFER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3/2013  Z  DNIA  25.03.2013 r. </w:t>
            </w:r>
          </w:p>
        </w:tc>
      </w:tr>
      <w:tr>
        <w:trPr/>
        <w:tc>
          <w:tcPr>
            <w:tcW w:w="8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W odpowiedzi na  zapytanie ofertowe dot.:  </w:t>
            </w:r>
            <w:r>
              <w:rPr>
                <w:b/>
                <w:bCs/>
              </w:rPr>
              <w:t>zakupu, dostawy  i instalacji  kompletnego  wyciągu  krzesełkowego</w:t>
            </w:r>
            <w:r>
              <w:rPr/>
              <w:t xml:space="preserve">, oferujemy  wykonanie przedmiotu  zamówienia za cenę netto: ______________________ (PLN/EUR)* (słownie: __________________________ (PLN /EUR)*,  która będzie powiększona o podatek VAT w stawce _____o wartości  __________________ (PLN/EUR)*,  (słownie: _____________________________ (PLN/EUR)*). Cena brutto wynosi: _____________ (PLN/EUR)*  (słownie: ________________________________ (PLN/EUR)*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* niepotrzebne skreślić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Oświadczamy, że w cenie oferty zostały uwzględnione wszystkie koszty jakie Zamawiający będzie ponosił w związku  z wykonaniem przedmiotu zamówien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Oświadczamy, że zapoznaliśmy się z treścią zapytania ofertowego oraz wszystkimi jego załącznikami stanowiącymi jego integralną część i nie wnosimy do niego żadnych zastrzeżeń  oraz przyjmujemy warunki w nim zawarte.</w:t>
            </w:r>
          </w:p>
          <w:p>
            <w:pPr>
              <w:pStyle w:val="Normal"/>
              <w:jc w:val="both"/>
              <w:rPr/>
            </w:pPr>
            <w:r>
              <w:rPr/>
              <w:t>Integralnymi załącznikami do niniejszej oferty są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świadczenie   o  realizacji co najmniej 10 dostaw i instalacji wyciągów krzesełkowych  za okres ostatnich 10 la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yciąg z  Centralnej Ewidencji i Informacji o Działalności Gospodarczej lub Krajowego Rejestru Sądowego  lub dokument równoważny dla oferentów zagranicznych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zczegółowa oferta  techniczna wraz z kosztorysem uproszczonym  wg wzoru Wykonawc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 i dat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 oraz pieczęć imienna </w:t>
              <w:br/>
              <w:t xml:space="preserve">upoważnionego przedstawiciela Wykonawc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7:00Z</dcterms:created>
  <dc:creator>Irek</dc:creator>
  <dc:description/>
  <cp:keywords/>
  <dc:language>en-US</dc:language>
  <cp:lastModifiedBy>Irek</cp:lastModifiedBy>
  <dcterms:modified xsi:type="dcterms:W3CDTF">2013-03-24T11:42:00Z</dcterms:modified>
  <cp:revision>14</cp:revision>
  <dc:subject/>
  <dc:title>Załącznik nr 8 do zapytania ofertowego nr 1/2012</dc:title>
</cp:coreProperties>
</file>