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łącznik nr 2 </w:t>
      </w:r>
      <w:r>
        <w:rPr/>
        <w:t xml:space="preserve"> do zapytania ofertowego </w:t>
      </w:r>
      <w:r>
        <w:rPr>
          <w:b/>
        </w:rPr>
        <w:t xml:space="preserve">nr 6/201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 Oferent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iniejszym w imieniu ( nazwa Wykonawcy) oświadczam, że w okresie ostatnich  3  lat zrealizowaliśmy wymienione w tabeli poniżej dostawy urządzeń do naśnieżania, które spełniają wymagania określone w zapytaniu ofertowym  nr 6/2013  z dnia 04.10.2013 r. opublikowanego na stronie www.nartorama.p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STAW  URZĄDZEŃ DO NAŚNIEŻ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6"/>
        <w:gridCol w:w="2005"/>
        <w:gridCol w:w="2303"/>
        <w:gridCol w:w="2381"/>
      </w:tblGrid>
      <w:tr>
        <w:trPr>
          <w:trHeight w:val="6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realizacji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ania realiza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ostarczonych urządze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81"/>
        <w:gridCol w:w="3457"/>
      </w:tblGrid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</w:t>
              <w:br/>
              <w:t xml:space="preserve">upoważnionego przedstawiciela Oferen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Courier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lang w:val="pl-PL" w:bidi="ar-SA"/>
    </w:rPr>
  </w:style>
  <w:style w:type="character" w:styleId="Nagwek7Znak">
    <w:name w:val="Nagłówek 7 Znak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5:00Z</dcterms:created>
  <dc:creator>Irek</dc:creator>
  <dc:description/>
  <cp:keywords/>
  <dc:language>en-US</dc:language>
  <cp:lastModifiedBy>Cezariusz Hekiert</cp:lastModifiedBy>
  <cp:lastPrinted>2012-09-13T11:08:00Z</cp:lastPrinted>
  <dcterms:modified xsi:type="dcterms:W3CDTF">2013-10-04T18:05:00Z</dcterms:modified>
  <cp:revision>2</cp:revision>
  <dc:subject/>
  <dc:title>Załącznik nr 8 do zapytania ofertowego nr 1/2012</dc:title>
</cp:coreProperties>
</file>