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łącznik nr 1 do zapytania ofertowego </w:t>
      </w:r>
      <w:r>
        <w:rPr>
          <w:b/>
        </w:rPr>
        <w:t>nr 6/2013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Nartorama sp. z o.o.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 xml:space="preserve">57-340 Duszniki Zdrój 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Zieleniec 136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ind w:firstLine="972"/>
              <w:rPr/>
            </w:pPr>
            <w:r>
              <w:rPr/>
              <w:t>tel: 74 866 04 10</w:t>
            </w:r>
          </w:p>
          <w:p>
            <w:pPr>
              <w:pStyle w:val="Normal"/>
              <w:ind w:firstLine="972"/>
              <w:rPr/>
            </w:pPr>
            <w:r>
              <w:rPr/>
              <w:t>fax: 74 868 50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38"/>
        <w:gridCol w:w="3800"/>
      </w:tblGrid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W ODPOWIEDZI NA ZAPYTANIE OFER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6/2013  Z  DNIA  04.10.2013  r. </w:t>
            </w:r>
          </w:p>
        </w:tc>
      </w:tr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W odpowiedzi na  zapytanie ofertowe dot.:  </w:t>
            </w:r>
            <w:r>
              <w:rPr>
                <w:b/>
                <w:bCs/>
              </w:rPr>
              <w:t>ZAKUPU URZĄDZEŃ DO NAŚNIEŻANIA</w:t>
            </w:r>
            <w:r>
              <w:rPr/>
              <w:t xml:space="preserve"> oferujemy  wykonanie przedmiotu  zamówienia za cenę netto: ______________________ PLN (słownie: __________________________ PLN),  która będzie powiększona o podatek VAT w stawce _____%  wartości  __________________PLN,  (słownie: _____________________________ PLN). Cena brutto wynosi: _____________PLN  (słownie: __________________________ PL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Oświadczamy, że w cenie oferty zostały uwzględnione wszystkie koszty jakie Zamawiający będzie ponosił w związku  z wykonaniem przedmiotu zamówie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y, że zapoznaliśmy się z treścią zapytania ofertowego oraz wszystkimi jego załącznikami stanowiącymi jego integralną część i nie wnosimy do niego żadnych zastrzeżeń  oraz przyjmujemy warunki w nim zawarte.</w:t>
            </w:r>
          </w:p>
          <w:p>
            <w:pPr>
              <w:pStyle w:val="Normal"/>
              <w:jc w:val="both"/>
              <w:rPr/>
            </w:pPr>
            <w:r>
              <w:rPr/>
              <w:t>Integralnymi załącznikami do niniejszej oferty s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świadczenie   o  realizacji co najmniej 90 dostaw   za okres ostatnich 3 lat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ciąg z  Centralnej Ewidencji i Informacji o Działalności Gospodarczej lub Krajowego Rejestru Sądowego  lub dokument równoważny dla oferentów zagraniczn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czegółowa oferta  techniczna wraz z kosztorysem uproszczonym  wg wzoru Wykonaw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imienna </w:t>
              <w:br/>
              <w:t xml:space="preserve">upoważnionego przedstawiciel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3:00Z</dcterms:created>
  <dc:creator>Irek</dc:creator>
  <dc:description/>
  <cp:keywords/>
  <dc:language>en-US</dc:language>
  <cp:lastModifiedBy>Cezariusz Hekiert</cp:lastModifiedBy>
  <dcterms:modified xsi:type="dcterms:W3CDTF">2013-10-04T18:03:00Z</dcterms:modified>
  <cp:revision>2</cp:revision>
  <dc:subject/>
  <dc:title>Załącznik nr 8 do zapytania ofertowego nr 1/2012</dc:title>
</cp:coreProperties>
</file>